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: QC Program Questions</w:t>
      </w:r>
      <w:r>
        <w:rPr>
          <w:rFonts w:cs="Arial" w:ascii="Arial" w:hAnsi="Arial"/>
          <w:b/>
          <w:sz w:val="28"/>
          <w:szCs w:val="28"/>
          <w:vertAlign w:val="superscript"/>
        </w:rPr>
        <w:t>605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16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Quality Assurance (QA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Quality Control (QC)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A monitors the accuracy, reliability and timeliness of the total testing process (pre-analytical, analytical, and post analytical).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C monitors activities related to the analytical phase of testing.  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The following questions focus on QC.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Is each test performed at your site included in your QC program? </w:t>
      </w:r>
    </w:p>
    <w:p>
      <w:pPr>
        <w:pStyle w:val="Normal"/>
        <w:spacing w:before="120" w:after="0"/>
        <w:ind w:left="720" w:hanging="0"/>
        <w:rPr>
          <w:rFonts w:ascii="Cambria" w:hAnsi="Cambria" w:cs="Arial"/>
        </w:rPr>
      </w:pPr>
      <w:r>
        <w:rPr>
          <w:rFonts w:cs="Arial" w:ascii="Cambria" w:hAnsi="Cambria"/>
        </w:rPr>
        <w:t>If not, what challenges or issues do you encounter that prevent you from doing this at your laboratory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 xml:space="preserve">What is your viewpoint regarding a quality control program for the laboratory? 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Comment on the following regarding your actions and behavior as a manager as it relates to your site’s current QC program: 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For each test done in your laboratory that has QC, is the QC satisfactory before patient results are reported? 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  <w:t>Is there indication that the staff member who did the test evaluated and assessed the QC?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For tests done by each staff member, do you as the manager routinely monitor and review the QC records to ensure they are current and up-to-date? 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mbria" w:hAnsi="Cambria" w:cs="Arial"/>
        </w:rPr>
      </w:pPr>
      <w:r>
        <w:rPr>
          <w:rFonts w:cs="Arial" w:ascii="Cambria" w:hAnsi="Cambria"/>
        </w:rPr>
        <w:t>If results are out of range or unacceptable has the appropriate corrective action been taken and documented by the staff member?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Cambria" w:hAnsi="Cambria"/>
        </w:rPr>
        <w:t>As the manager of the laboratory, do you enforce the expectations for QC performance and the requirement that patient results should not be released until QC is acceptable?</w:t>
      </w:r>
    </w:p>
    <w:p>
      <w:pPr>
        <w:pStyle w:val="Normal"/>
        <w:numPr>
          <w:ilvl w:val="1"/>
          <w:numId w:val="1"/>
        </w:numPr>
        <w:spacing w:before="120" w:after="0"/>
        <w:rPr/>
      </w:pPr>
      <w:r>
        <w:rPr>
          <w:rFonts w:cs="Arial" w:ascii="Cambria" w:hAnsi="Cambria"/>
        </w:rPr>
        <w:t>Why or why not for the above questions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Is your viewpoint (Question 2) regarding a quality control program consistent with your actions and behavior as a manager (Question 3)?  If not, what are the reasons behind this?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List 2-3 reasons or examples for not performing QC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List 2-3 reasons or examples for performing QC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 xml:space="preserve">In your opinion, can a laboratory manager provide quality results without a quality control program?  If not, why?  If so, why and how?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</w:rPr>
        <w:t>What steps or elements does a manager need to consider when developing, implementing, and maintaining a quality control program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  <w:color w:val="0066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66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Arial"/>
      <w:color w:val="0066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  <w:color w:val="008000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6:00Z</dcterms:created>
  <dc:creator>dbx4</dc:creator>
  <dc:description/>
  <cp:keywords/>
  <dc:language>en-US</dc:language>
  <cp:lastModifiedBy>Yao, Katy (CDC/DDPHSIS/CGH/DGHT)</cp:lastModifiedBy>
  <dcterms:modified xsi:type="dcterms:W3CDTF">2021-09-07T13:26:00Z</dcterms:modified>
  <cp:revision>2</cp:revision>
  <dc:subject/>
  <dc:title>QC Program Questions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ctionId">
    <vt:lpwstr>faaa10b7-e315-496b-9d08-89a1e5055d0a</vt:lpwstr>
  </property>
  <property fmtid="{D5CDD505-2E9C-101B-9397-08002B2CF9AE}" pid="3" name="MSIP_Label_7b94a7b8-f06c-4dfe-bdcc-9b548fd58c31_ContentBits">
    <vt:lpwstr>0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Method">
    <vt:lpwstr>Privileged</vt:lpwstr>
  </property>
  <property fmtid="{D5CDD505-2E9C-101B-9397-08002B2CF9AE}" pid="6" name="MSIP_Label_7b94a7b8-f06c-4dfe-bdcc-9b548fd58c31_Name">
    <vt:lpwstr>7b94a7b8-f06c-4dfe-bdcc-9b548fd58c31</vt:lpwstr>
  </property>
  <property fmtid="{D5CDD505-2E9C-101B-9397-08002B2CF9AE}" pid="7" name="MSIP_Label_7b94a7b8-f06c-4dfe-bdcc-9b548fd58c31_SetDate">
    <vt:lpwstr>2021-09-07T13:25:51Z</vt:lpwstr>
  </property>
  <property fmtid="{D5CDD505-2E9C-101B-9397-08002B2CF9AE}" pid="8" name="MSIP_Label_7b94a7b8-f06c-4dfe-bdcc-9b548fd58c31_SiteId">
    <vt:lpwstr>9ce70869-60db-44fd-abe8-d2767077fc8f</vt:lpwstr>
  </property>
</Properties>
</file>